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 утверждении критериев включения (исключения) торговых объектов (территорий) в перечень торговых объектов (территорий), расположенных в пределах Еврейской автономной области и подлежащих категорированию в интересах их антитеррористической защиты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пунктом 5 требований к антитеррористической защищенности торговых объектов (территорий), утвержденных постановлением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прилагаемые критерии включения (исключения) торговых объектов (территорий) в перечень торговых объектов (территорий), расположенных в пределах Еврейской автономной области и подлежащих категорированию в интересах их антитеррористической защи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</w:t>
        <w:br/>
        <w:t>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both"/>
        <w:rPr>
          <w:szCs w:val="28"/>
        </w:rPr>
      </w:pPr>
      <w:r>
        <w:rPr>
          <w:szCs w:val="28"/>
        </w:rPr>
        <w:t xml:space="preserve">Распоряжением губернатора </w:t>
      </w:r>
    </w:p>
    <w:p>
      <w:pPr>
        <w:pStyle w:val="Normal"/>
        <w:spacing w:lineRule="auto" w:line="240" w:before="0" w:after="0"/>
        <w:ind w:left="5529" w:hanging="0"/>
        <w:jc w:val="both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5529" w:hanging="0"/>
        <w:jc w:val="both"/>
        <w:rPr>
          <w:szCs w:val="28"/>
        </w:rPr>
      </w:pPr>
      <w:r>
        <w:rPr>
          <w:szCs w:val="28"/>
        </w:rPr>
        <w:t>______________ № _________</w:t>
      </w:r>
    </w:p>
    <w:p>
      <w:pPr>
        <w:pStyle w:val="Normal"/>
        <w:spacing w:lineRule="auto" w:line="240" w:before="0" w:after="0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ключения (исключения) торговых объектов (территорий) в Перечень торговых объектов (территорий), расположенных в пределах Еврейской автономной области и подлежащих категорированию в интереса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х антитеррористической защиты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ключению в Перечень торговых объектов (территорий), расположенных в пределах территории Еврейской автономной области и подлежащих категорированию в интересах их антитеррористической защиты, подлежат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торговые объекты (территории), в результате совершения террористического акта на которых прогнозируемое количество пострадавших составит не менее 50 человек и (или) прогнозируемый максимальный материальный ущерб по кадастровой стоимости составит не менее 5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ля целей включения в Перечень торговых объектов (территорий), расположенных в пределах территории Еврейской автономной области и подлежащих категорированию в интересах их антитеррористической защиты, правообладателями торгового объекта (территории) призна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обственник (собственники) торгового объекта (территории) в случае отсутствия договоров аренды торгового объекта (территории);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арендатор (арендаторы) торгового объекта (территории) при условии наличия в заключенном договоре аренды нежилого помещения обязанностей арендатора (арендаторов) по обеспечению антитеррористической защищенности торгового объекта (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 Критерии исключения из Перечня торговых объектов (территорий), расположенных в пределах территории Еврейской автономной области и подлежащих категорированию в интересах их антитеррористической защиты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прекращение торговой деятельности на торговом объекте (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закрытие или снос торгового объекта (территории), а также полное или частичное уничтожение торгового объекта (территории) в результате пожара или ины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отсутствие у торгового объекта (территории) признаков, позволяющих отнести его к определенной категории в соответствии с пунктом 12 требований к антитеррористической защищенности торговых объектов (территорий), утвержденных постановлением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Решение о включении (исключении) торгового объекта (территорий) в Перечень торговых объектов (территорий), расположенных в пределах Еврейской автономной области и подлежащих категорированию в интересах их антитеррористической защиты, принимается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3:00Z</dcterms:created>
  <dc:creator>Оператор</dc:creator>
  <dc:description/>
  <cp:keywords/>
  <dc:language>en-US</dc:language>
  <cp:lastModifiedBy>Сенновская Светлана Романовна</cp:lastModifiedBy>
  <cp:lastPrinted>2016-02-01T11:13:00Z</cp:lastPrinted>
  <dcterms:modified xsi:type="dcterms:W3CDTF">2021-09-27T05:49:00Z</dcterms:modified>
  <cp:revision>14</cp:revision>
  <dc:subject/>
  <dc:title/>
</cp:coreProperties>
</file>